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7"/>
        <w:gridCol w:w="4875"/>
        <w:gridCol w:w="3795"/>
        <w:gridCol w:w="216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看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沙田股份公司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坪山区沙田社区新康三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沙田社区工作站集合，一路看下去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人：</w:t>
            </w:r>
            <w:r>
              <w:rPr>
                <w:rFonts w:ascii="黑体" w:hAnsi="黑体" w:cs="黑体" w:eastAsia="黑体"/>
                <w:sz w:val="21"/>
                <w:szCs w:val="21"/>
              </w:rPr>
              <w:t>彭先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z w:val="21"/>
                <w:szCs w:val="21"/>
              </w:rPr>
              <w:t>13802573569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田区教科院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田街道办重点办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田区黄埔学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田区福中一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Administrator</cp:lastModifiedBy>
  <cp:lastPrinted>2023-08-16T11:06:00Z</cp:lastPrinted>
  <dcterms:modified xsi:type="dcterms:W3CDTF">2023-10-20T08:5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